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Gill Sans CE MT Shadow" w:hAnsi="Gill Sans CE MT Shadow" w:cs="Gill Sans CE MT Shadow"/>
          <w:sz w:val="24"/>
          <w:szCs w:val="24"/>
        </w:rPr>
      </w:pPr>
      <w:r>
        <w:rPr>
          <w:rFonts w:cs="Gill Sans CE MT Shadow" w:ascii="Gill Sans CE MT Shadow" w:hAnsi="Gill Sans CE MT Shadow"/>
          <w:sz w:val="24"/>
          <w:szCs w:val="24"/>
        </w:rPr>
      </w:r>
    </w:p>
    <w:p>
      <w:pPr>
        <w:pStyle w:val="Normal"/>
        <w:ind w:right="320" w:hanging="0"/>
        <w:rPr>
          <w:rFonts w:ascii="Gill Sans CE MT Shadow" w:hAnsi="Gill Sans CE MT Shadow" w:cs="Gill Sans CE MT Shadow"/>
          <w:sz w:val="24"/>
          <w:szCs w:val="24"/>
        </w:rPr>
      </w:pPr>
      <w:r>
        <w:rPr>
          <w:rFonts w:cs="Gill Sans CE MT Shadow" w:ascii="Gill Sans CE MT Shadow" w:hAnsi="Gill Sans CE MT Shadow"/>
          <w:sz w:val="24"/>
          <w:szCs w:val="24"/>
        </w:rPr>
      </w:r>
    </w:p>
    <w:p>
      <w:pPr>
        <w:pStyle w:val="Normal"/>
        <w:jc w:val="center"/>
        <w:rPr>
          <w:rFonts w:ascii="Gill Sans CE MT Shadow" w:hAnsi="Gill Sans CE MT Shadow" w:cs="Gill Sans CE MT Shadow"/>
          <w:sz w:val="24"/>
          <w:szCs w:val="24"/>
        </w:rPr>
      </w:pPr>
      <w:r>
        <w:rPr>
          <w:rFonts w:cs="Gill Sans CE MT Shadow" w:ascii="Gill Sans CE MT Shadow" w:hAnsi="Gill Sans CE MT Shadow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61595</wp:posOffset>
                </wp:positionV>
                <wp:extent cx="1175385" cy="163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28.5pt;mso-wrap-distance-left:7.05pt;mso-wrap-distance-right:7.05pt;mso-wrap-distance-top:0pt;mso-wrap-distance-bottom:0pt;margin-top:4.85pt;mso-position-vertical-relative:text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3119" w:leader="none"/>
                        </w:tabs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88720</wp:posOffset>
                </wp:positionH>
                <wp:positionV relativeFrom="paragraph">
                  <wp:posOffset>61595</wp:posOffset>
                </wp:positionV>
                <wp:extent cx="5759450" cy="2905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object w:dxaOrig="8425" w:dyaOrig="45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0.5pt;margin-top:2.75pt;width:144pt;height:81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817494679" r:id="rId2"/>
                              </w:object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ÉL – ALFÖLD – EURÓPAI UNIÓ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azdasági, Kulturális, Oktatási, Integráció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gyüttműködést Koordinál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özhaszn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GYESÜL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500, Gyomaendrőd, Vásártéri 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el/fax: 00- 36- 66- 283860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bil : 00- 36- 30- 9742608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- mail: davidovicslaszlo@gmail.h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28.75pt;mso-wrap-distance-left:7.05pt;mso-wrap-distance-right:7.05pt;mso-wrap-distance-top:0pt;mso-wrap-distance-bottom:0pt;margin-top:4.85pt;mso-position-vertical-relative:text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3119" w:leader="none"/>
                        </w:tabs>
                        <w:rPr/>
                      </w:pPr>
                      <w:r>
                        <w:rPr/>
                        <w:object w:dxaOrig="8425" w:dyaOrig="45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0.5pt;margin-top:2.75pt;width:144pt;height:81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1138910349" r:id="rId4"/>
                        </w:object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3119" w:leader="none"/>
                        </w:tabs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ÉL – ALFÖLD – EURÓPAI UNIÓ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3119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Gazdasági, Kulturális, Oktatási, Integráció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gyüttműködést Koordinál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3119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Közhaszn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3119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GYESÜL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5500, Gyomaendrőd, Vásártéri 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3119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Tel/fax: 00- 36- 66- 283860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obil : 00- 36- 30- 9742608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E- mail: davidovicslaszlo@gmail.h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3119" w:leader="none"/>
                        </w:tabs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Jegyzőkönyv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Az Erasmus + </w:t>
      </w:r>
      <w:r>
        <w:rPr>
          <w:b/>
          <w:bCs/>
          <w:sz w:val="24"/>
          <w:szCs w:val="24"/>
        </w:rPr>
        <w:t>2014-1-HU01-KA102-000142</w:t>
      </w:r>
      <w:r>
        <w:rPr>
          <w:b/>
          <w:i/>
          <w:sz w:val="28"/>
          <w:szCs w:val="28"/>
          <w:lang w:val="en-GB" w:eastAsia="fr-FR"/>
        </w:rPr>
        <w:t xml:space="preserve"> </w:t>
      </w:r>
      <w:r>
        <w:rPr>
          <w:b/>
          <w:sz w:val="28"/>
          <w:szCs w:val="28"/>
        </w:rPr>
        <w:t xml:space="preserve">projekt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Lengyelországi kiutazásának értékeléséről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Gyomaendrőd, 2015. 06.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Jelenlévők:</w:t>
      </w:r>
      <w:r>
        <w:rPr>
          <w:sz w:val="28"/>
          <w:szCs w:val="28"/>
        </w:rPr>
        <w:t xml:space="preserve"> Kerekiné Nándori Anita, Molnár István Tibor, Pádár Gábor, Fehérné Szendrei Ibolya, Tótka Margit, Kruchioné Hunya Adrien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A programkoordinátor Davidovics László üdvözölte a szakmai tapasztalatszerző programba résztvevők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gbeszélés célja a lengyel szakiskolában és a Janow - i ménesben tapasztalt oktatási és gyakorlati módszerek és új megszerzett ismeretek hasznosítása a lovas túraútvonalak és agro turizmusi képzésben. Kérte a jelenlevőket, hogy értékeljék a lengyel partnereknél tapasztaltak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Pádár Gábor:</w:t>
      </w:r>
      <w:r>
        <w:rPr>
          <w:sz w:val="28"/>
          <w:szCs w:val="28"/>
        </w:rPr>
        <w:t xml:space="preserve"> A Lesna Podlaskalengyel szakiskola agrárképzési kínálata, a gyakorlati helyei – mint a Janowi Ménes – megismerése és a gyakorlatok lebonyolításának módszereinek megismerése volt a célom. Azért vettem részt a programban, mert a duális képzés megvalósítása a lengyel partneriskolában már működik és fontos volt számomra a jó gyakorlatok megismerése. Jók a tapasztalataim az egy hetes kint tartózkodásomról: a ménes ideális hely a lovas túravezető, a lótartó és gyakorlatilag az agrárszakmák tanulmányozásához. Található itt inszeminátori állomás, géppark, szarvasmarha – Holstein Friz – telep. A gyakorlati oktatók – a ménes munkásai – a tanulókkal konkrét munkafeladatokat végeztetnek el: a diák az állatorvostól a mének felkészítéséhez a szemlére – minden folyamatban rész vesz. A legjobbak munkalehetőséget kapnak a ménesb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 ösztönzi a tanulókat, mert az iskola befejeztével munkát kaphatnak. Ezt az ösztönző rendszert jó lenne nálunk is alkalmazni és szorosabban összefogni az Bethlen szakiskolával együttműködő gyakorlati oktatói helyek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Tótka Margit</w:t>
      </w:r>
      <w:r>
        <w:rPr>
          <w:sz w:val="28"/>
          <w:szCs w:val="28"/>
        </w:rPr>
        <w:t>: A Marek szarvasmarha telepén tanulmányoztam a korszerű állattartási technológiát, vendégfogadást és programszervezést. Minden a helyi vonzerőnek számított Ménes köré épül.  A szarvasmarha vállalkozás a járás legjobb hozamú állatállománnyal rendelkezik. Marek a Lesna Podlaski szakiskola tanulója volt, most már önálló vállalkozást létesített, felesége és két pici gyereke van. A bálázási technológia innovatív, a takarmány tápanyaga így magas. A vállalkozás teljesen gépesített, az állatállomány átlagosan laktációként 6000-6500 liter tejet termel. Ez jó, és a technológiát alkalmaznunk kell nekünk is. A helyi ételekben nincsen tartósító anyag, a Zaborek turisztikai vállalkozás meg lenyűgöző a lovas turizmus szálláshelyeinek és programjainak bemutatásá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vaslom az Újlaki Lovas farmnak, hogy az Arkadijjal vegye fel a kapcsolatot és tapasztalatot szerezzen a helyi látványosságok bemutatása terén az ide látogató turistákn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Molnár Tibor István: </w:t>
      </w:r>
      <w:r>
        <w:rPr>
          <w:sz w:val="28"/>
          <w:szCs w:val="28"/>
        </w:rPr>
        <w:t>A Janowi Ménes tejelő szarvasmarha állományának megismerése, a géppark felszereltsége a Janowi ménes munkálataiban és a lovas turizmus megvalósítása érdekelt a szakmai úton. A lovas túra útvonalak közvetlen a vállalkozás mellet mennek el. Így a szállások kihasználása magas, a vendégeket étellel-itallal kínálják.  A szálláshelyek a kor igényei szerint vannak kialakítva. Érdekes, hogy a Droblini Lovas Központ milyen szolgáltatásokat kínál a lovasoknak: korszerű lovas kocsik, lovarda. És ez mind Uniós támogatásbó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erintem a mi vállalkozásainknak jobban kellene felhasználni az Uniós pályázatokban rejlő lehetőségeket 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Kruchioné Hunya Adrienn</w:t>
      </w:r>
      <w:r>
        <w:rPr>
          <w:sz w:val="28"/>
          <w:szCs w:val="28"/>
        </w:rPr>
        <w:t>: A Janow i Ménes ideális gyakorlato képzési hely a sztakiskola tanulóinak. A  Ménesben  a lovardai munkák, takarmányozás, tenyésztés és lovak értékesítése kiegészítik egymást. Monisa Stasiuk lengyel kollégám ismertette a Ménes és a szakiskola együttműködési területei. Akartam látni, hogyan szervezik meg a gyakorlati képzést az ottani lovas tanulók számára, a szakoktatók milyen módszerrel dolgoznak és a lengyel Ménes milyen körülményeket biztosít a gyakorlatok ideje alatt a Lesna és Janowi tanulóknak.</w:t>
      </w:r>
    </w:p>
    <w:p>
      <w:pPr>
        <w:pStyle w:val="Normal"/>
        <w:jc w:val="both"/>
        <w:rPr/>
      </w:pPr>
      <w:r>
        <w:rPr>
          <w:sz w:val="28"/>
          <w:szCs w:val="28"/>
        </w:rPr>
        <w:t>A tanulók gyakorlati munkát minden nap végeznek: takarmányt állítanak össze, részt vesznek a túraútvonal összeállításában is. A munka elvégzése után kötelesek a munkanaplóba beírni a munkafolyamatokat és az elvégzett napi tevékenységek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ntos észrevételem, hogy a helyi járási hivatali szervek széleskörű tájékoztatást adnak a vendégeknek a szállás, programok, ellátás terén. A mi helyi Turinform irodánkat érdekelté kell tenni kapcsolatfelvételre a lengyel partnerrel. Már beszéltem is Szarvas Ildikóval erről a témár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Kerekiné Nándori Anita</w:t>
      </w:r>
      <w:r>
        <w:rPr>
          <w:sz w:val="28"/>
          <w:szCs w:val="28"/>
        </w:rPr>
        <w:t>: Lengyelországban a lovas és agroturizmusban új ismereteket akartam szerezni, mivel tanulmányaimat turisztikai szakirányon folytatom. A szakiskola Bernardyna Lasiuk tanárt rendelte mellém kísérőnek, aki szakmai hozzáértésével segítette az 1 hetes program megvalósításáét is. A Zaborek agroturisztikai vállalkozás, lovas túrautvonalak és vendégfogadás volt a tanulmányozási terület.  A Ménesben elvégzendő munkálatok is érdekeltek. A lótartás és a rá épülő turizmusi kínálat megismerése, a programszervezés, vendégfogadás és helyi attrakciók kihasználását is akartam látni. A lengyel ménes igazgató helyettesével  személyesen is találkoztam. A következőket tapasztaltam: a Bug folyó mentén sajátos tájjelleg jól kivan használva, lovas túrautvonalak pihenő helyekkel vannak kiegészítve; a túrázók ellátottsága étellel – itallal és tranzitszállással; a népi jellleget és népis szokásokat jól ötvözi az építmények külső és belső felszereltség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ehérné Szenderi Ibolya</w:t>
      </w:r>
      <w:r>
        <w:rPr>
          <w:sz w:val="28"/>
          <w:szCs w:val="28"/>
        </w:rPr>
        <w:t xml:space="preserve">: Lengyelországba érdekelt, hogy a lengyel Minisztériumi iskola az alapképzés mellett hogyan szervezi meg a felnőttek képzését a Janowi Ménessel együtt, hogy lengyel falusi turizmus és a vendégfogadás, és az arra ráépülő szakképzés, gyakorlati oktatói helyek a sajátos nevelésű tanulókat is ösztönzik a szakma elsajátításá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láttam, hogy a ló és a Ménes segíti a gyerekeket, kirándulásokat, programokat szerveznek. A szakmát vonzóvá teszik, a beiskolázás mag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jánlom a Bethlennek és a Kenderesi iskolának, hogy a  általános iskolásokat rendszeresen vigyünk ki a tangazdaságba és lovagoltassa helyben. A lengyelek így is teszik vonzóvá a szakképzést, és az intézmények plusz bevételeket szereznek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vidovics László projekt koordinátor a projekt alapú együttműködés folytatásáról tesz fel kérdé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Molnár Tibor István:</w:t>
      </w:r>
      <w:r>
        <w:rPr>
          <w:sz w:val="28"/>
          <w:szCs w:val="28"/>
        </w:rPr>
        <w:t xml:space="preserve"> Azt láttam, hogy lengyel farmok teljesen kihasználják az Unió gép és állatvásárlási támogatásokat Szövetkezeti rendszerük értékesítés és beruházási téren jól működik. Szerintem a Jeremy farm és a gyomai vállalkozások összefoghatnának és géppark üzemeltető szövetkezetet hozhatnának létre, a Keselyűs KFT is érdekelt len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ádár Gábort</w:t>
      </w:r>
      <w:r>
        <w:rPr>
          <w:sz w:val="28"/>
          <w:szCs w:val="28"/>
        </w:rPr>
        <w:t>: A szakmai gyakorlatok megszervezésében sok jó ötlettel tértem haza, új dolgokat tapasztaltam és más munkamódszert láttam. A diákokat és kollégáimat még jobban fogom készíteni a lengyel ménesben való gyakorlatra. Szeretném, ha több Bethlenes és Kenderesi diák, a magyar FM alá tartozó iskolák diákjai és szakoktatói vennének részt Erasmus + Mobilitási programokban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Kerekiné Nándori Anita</w:t>
      </w:r>
      <w:r>
        <w:rPr>
          <w:sz w:val="28"/>
          <w:szCs w:val="28"/>
        </w:rPr>
        <w:t>: Azt tapasztaltam, hogy a lengyel szakoktatás, agro és lovas turizmus szorosan összefonódik és egymásra épül. A Janow ménes, a Zaboreki agrárvállalkozás, és a kis és középvállalkozások kiegészítik egymást és közösen pályáznak beruházási és programszervezési támogatásokra. A szakiskola diákjainak a ménes és Arkadij Okony vállalkozása tökéletes gyakorlati hely. A turizmus - tenyésztés- lovak felhasználása egymás mellet szépen megvan. Ajánlom, hogy közös EU s pályázatokban lépjünk együtt a 2016-2020 programokban, vigyünk ki továbbra is diákokat és oktatókat az Erasmus programokb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öbbet és jobban kell a vállalkozásokat diverzifikálni: kell a termelés, mellé turizmus, vendégfogadás, és ami a legfontosabb: kidolgozott programok és jól képzett szakemberek, nyelveket beszélő diák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Fehérné Szendrei Ibolya: </w:t>
      </w:r>
      <w:r>
        <w:rPr>
          <w:sz w:val="28"/>
          <w:szCs w:val="28"/>
        </w:rPr>
        <w:t xml:space="preserve">A lovagoltatást és a szakképzést gazdaságilag is rendbe kell tenni. Nyitni kell az általános iskolások felé lengyel mintára. Még: a  Janowi Ménes és a farmok, vendéglátó vállalkozások között jó az együttműködés. Vegyük ezt át tőlük: vigyünk mi is egymáshoz vendégeket és alakítsunk egy szakmai hálózatot az iskoláink körül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ndoljatok arra, hogy új pályázatokat kell beadni, és többszínűvé kell tenni a kialakított kapcsolatot. Ebben a Dél Alföldi Egyesületnek továbbra is magas szinten kell előkészíteni pályázatokat velünk együ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Kruchioné Hunya Adrienn: </w:t>
      </w:r>
      <w:r>
        <w:rPr>
          <w:sz w:val="28"/>
          <w:szCs w:val="28"/>
        </w:rPr>
        <w:t>Ajánlom, hogy az Agrárszakképzői Hálózat iskolásait és tanárait évi rendszerességgel vigyük ki tanulmányi útra a lengyelekhez. A franciákkal és lengyelekkel szervezzünk közös programtanácskozásokat és adjunk be pályázatokat. A kapcsolatokat tovább kell ápolni és a diákokat kivinni gyakorlatokra az Erasmus + programb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jánlom, hogy az FM is fogadja a lengyel szakoktatókat, akik majd 2016 ban jönnek a Bethlenbe; szálljanak be ők is a munkába és az agrárhálózat iskolái vegyenek részt a következő pályázatokban. Mi segítünk nekik, az Egyesület 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 több projektet vállaljon f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vidovics László programvezető megköszöni a résztvevőknek az aktív részvételt és lezárja a tanácsozá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Km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Davidovics Lászl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Projekt koordiná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ill Sans CE MT Shad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-1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</w:pBdr>
      <w:spacing w:lineRule="auto" w:line="36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" w:color="000000"/>
      </w:pBdr>
      <w:spacing w:lineRule="auto" w:line="360"/>
      <w:jc w:val="center"/>
      <w:outlineLvl w:val="2"/>
    </w:pPr>
    <w:rPr>
      <w:b/>
      <w:i/>
      <w:spacing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4" w:space="1" w:color="000000"/>
      </w:pBdr>
      <w:spacing w:lineRule="auto" w:line="36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4" w:space="1" w:color="000000"/>
      </w:pBd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4" w:space="1" w:color="000000"/>
      </w:pBd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4" w:space="1" w:color="000000"/>
      </w:pBd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24" w:space="1" w:color="000000"/>
      </w:pBdr>
      <w:spacing w:lineRule="auto" w:line="36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24" w:space="1" w:color="000000"/>
      </w:pBdr>
      <w:spacing w:lineRule="auto" w:line="36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keepNext w:val="true"/>
      <w:pBdr>
        <w:top w:val="double" w:sz="24" w:space="1" w:color="000000"/>
      </w:pBdr>
      <w:spacing w:lineRule="auto" w:line="360"/>
      <w:jc w:val="both"/>
      <w:outlineLvl w:val="6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  <w:ind w:right="-1" w:hanging="0"/>
      <w:jc w:val="both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45:00Z</dcterms:created>
  <dc:creator>Adminisztráció</dc:creator>
  <dc:description/>
  <cp:keywords/>
  <dc:language>en-US</dc:language>
  <cp:lastModifiedBy>Davidovics László</cp:lastModifiedBy>
  <cp:lastPrinted>2006-11-08T12:42:00Z</cp:lastPrinted>
  <dcterms:modified xsi:type="dcterms:W3CDTF">2016-01-11T09:22:00Z</dcterms:modified>
  <cp:revision>153</cp:revision>
  <dc:subject/>
  <dc:title> </dc:title>
</cp:coreProperties>
</file>